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HART SPORE COVER PAGE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i/>
          <w:i/>
          <w:iCs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84339244"/>
      <w:bookmarkStart w:id="1" w:name="__Fieldmark__0_184339244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I am applying for a Career Enhancement Program (CEP) Award </w:t>
      </w:r>
      <w:r>
        <w:rPr>
          <w:rFonts w:cs="Arial" w:ascii="Arial" w:hAnsi="Arial"/>
          <w:i/>
          <w:iCs/>
          <w:sz w:val="20"/>
        </w:rPr>
        <w:t xml:space="preserve">*indicate mentor below 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28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184339244"/>
      <w:bookmarkStart w:id="3" w:name="__Fieldmark__1_184339244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I am applying for a Developmental Research Program (DRP) Award</w:t>
      </w:r>
    </w:p>
    <w:p>
      <w:pPr>
        <w:pStyle w:val="Normal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Title:  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/>
      </w:pPr>
      <w:r>
        <w:rPr>
          <w:rFonts w:cs="Arial" w:ascii="Arial" w:hAnsi="Arial"/>
          <w:b/>
          <w:sz w:val="22"/>
          <w:szCs w:val="22"/>
        </w:rPr>
        <w:t xml:space="preserve">Principal Investigator: </w:t>
        <w:tab/>
        <w:tab/>
        <w:tab/>
        <w:t>Title,  Department, and Institution: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ab/>
        <w:tab/>
        <w:t xml:space="preserve">Telephone: </w:t>
        <w:tab/>
        <w:tab/>
        <w:t>eRA Commons Nam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ptional): </w:t>
        <w:tab/>
        <w:tab/>
        <w:tab/>
        <w:t xml:space="preserve"> 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/>
      </w:pPr>
      <w:r>
        <w:rPr>
          <w:rFonts w:cs="Arial" w:ascii="Arial" w:hAnsi="Arial"/>
          <w:b/>
          <w:sz w:val="22"/>
          <w:szCs w:val="22"/>
        </w:rPr>
        <w:t xml:space="preserve">Mentor Name (for CEP): </w:t>
        <w:tab/>
        <w:tab/>
        <w:tab/>
        <w:tab/>
        <w:t xml:space="preserve">Mentor Title and Department (for CEP): </w:t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288" w:hanging="0"/>
        <w:rPr/>
      </w:pPr>
      <w:r>
        <w:rPr>
          <w:rFonts w:cs="Arial" w:ascii="Arial" w:hAnsi="Arial"/>
          <w:b/>
          <w:sz w:val="22"/>
          <w:szCs w:val="22"/>
        </w:rPr>
        <w:t xml:space="preserve">Mentor Institution (for CEP): </w:t>
        <w:tab/>
        <w:tab/>
        <w:tab/>
        <w:t xml:space="preserve">Mentor Email (for CEP): </w:t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184339244"/>
      <w:bookmarkStart w:id="5" w:name="__Fieldmark__2_184339244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 do not have a mentor and need assistance identifying one (for CEP) </w:t>
      </w:r>
      <w:r>
        <w:rPr>
          <w:rFonts w:cs="Arial" w:ascii="Arial" w:hAnsi="Arial"/>
          <w:i/>
          <w:iCs/>
          <w:sz w:val="22"/>
          <w:szCs w:val="22"/>
        </w:rPr>
        <w:t xml:space="preserve">(for a list, please contac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kreising@iu.edu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or refer to the DHART SPORE website: 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dhartspore.org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Web"/>
        <w:widowControl w:val="false"/>
        <w:suppressAutoHyphens w:val="tru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184339244"/>
      <w:bookmarkStart w:id="7" w:name="__Fieldmark__3_184339244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SPECIAL EMPHASIS BACKGROUND.  </w:t>
      </w:r>
      <w:r>
        <w:rPr>
          <w:rFonts w:cs="Arial" w:ascii="Arial" w:hAnsi="Arial"/>
          <w:color w:val="000000"/>
          <w:sz w:val="22"/>
          <w:szCs w:val="22"/>
        </w:rPr>
        <w:t xml:space="preserve">My background meets the NIH definition of disadvantaged or underrepresented in the biomedical, clinical, behavioral, and social sciences as specified in th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IH notifica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ctions A through C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DA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DA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color w:val="DA0000"/>
          <w:sz w:val="22"/>
          <w:szCs w:val="22"/>
        </w:rPr>
      </w:pPr>
      <w:r>
        <w:rPr>
          <w:rFonts w:cs="Arial" w:ascii="Arial" w:hAnsi="Arial"/>
          <w:b/>
          <w:color w:val="DA0000"/>
          <w:sz w:val="22"/>
          <w:szCs w:val="22"/>
        </w:rPr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Applicant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 DATE: _________</w:t>
      </w:r>
    </w:p>
    <w:p>
      <w:pPr>
        <w:pStyle w:val="Normal"/>
        <w:widowControl w:val="false"/>
        <w:suppressAutoHyphens w:val="true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Certification by Department Chai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I,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(NAME)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certify that the applicant holds a faculty position with Principal Investigator status to apply for NIH R01 and equivalent grants and that she/he has been provided with resources and time to perform the work proposed in this application.</w:t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8" w:hanging="0"/>
        <w:rPr/>
      </w:pPr>
      <w:r>
        <w:rPr>
          <w:rFonts w:cs="Arial" w:ascii="Arial" w:hAnsi="Arial"/>
          <w:b/>
          <w:color w:val="C00000"/>
          <w:sz w:val="22"/>
          <w:szCs w:val="22"/>
        </w:rPr>
        <w:t>Signature of Chair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DATE:  ________</w:t>
      </w:r>
    </w:p>
    <w:p>
      <w:pPr>
        <w:pStyle w:val="Normal"/>
        <w:ind w:left="720" w:firstLine="504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9"/>
        </w:rPr>
        <w:tab/>
        <w:tab/>
        <w:t xml:space="preserve">          </w:t>
        <w:tab/>
      </w:r>
    </w:p>
    <w:p>
      <w:pPr>
        <w:pStyle w:val="Normal"/>
        <w:ind w:left="2880" w:firstLine="50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80" w:firstLine="50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PROVAL</w:t>
      </w:r>
    </w:p>
    <w:p>
      <w:pPr>
        <w:pStyle w:val="Normal"/>
        <w:spacing w:before="0" w:after="40"/>
        <w:ind w:left="3600" w:firstLine="720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YES</w:t>
        <w:tab/>
        <w:t>NO    PENDING</w:t>
        <w:tab/>
        <w:t>PROTOCOL #</w:t>
        <w:tab/>
        <w:t>DATE</w:t>
      </w:r>
    </w:p>
    <w:p>
      <w:pPr>
        <w:pStyle w:val="Normal"/>
        <w:spacing w:before="0" w:after="160"/>
        <w:rPr>
          <w:rFonts w:ascii="Arial" w:hAnsi="Arial" w:cs="Arial"/>
          <w:position w:val="6"/>
        </w:rPr>
      </w:pPr>
      <w:r>
        <w:rPr>
          <w:rFonts w:cs="Arial" w:ascii="Arial" w:hAnsi="Arial"/>
          <w:sz w:val="19"/>
        </w:rPr>
        <w:t>BIOSAFETY?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8" w:name="__Fieldmark__4_184339244"/>
      <w:bookmarkStart w:id="9" w:name="__Fieldmark__4_184339244"/>
      <w:bookmarkEnd w:id="9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10" w:name="__Fieldmark__5_184339244"/>
      <w:bookmarkStart w:id="11" w:name="__Fieldmark__5_184339244"/>
      <w:bookmarkEnd w:id="11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12" w:name="__Fieldmark__6_184339244"/>
      <w:bookmarkStart w:id="13" w:name="__Fieldmark__6_184339244"/>
      <w:bookmarkEnd w:id="13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</w:rPr>
        <w:t xml:space="preserve">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/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position w:val="6"/>
        </w:rPr>
      </w:pPr>
      <w:r>
        <w:rPr>
          <w:rFonts w:cs="Arial" w:ascii="Arial" w:hAnsi="Arial"/>
          <w:sz w:val="19"/>
        </w:rPr>
        <w:t>VERTEBRATE ANIMALS?</w:t>
        <w:tab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14" w:name="__Fieldmark__9_184339244"/>
      <w:bookmarkStart w:id="15" w:name="__Fieldmark__9_184339244"/>
      <w:bookmarkEnd w:id="15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16" w:name="__Fieldmark__10_184339244"/>
      <w:bookmarkStart w:id="17" w:name="__Fieldmark__10_184339244"/>
      <w:bookmarkEnd w:id="17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18" w:name="__Fieldmark__11_184339244"/>
      <w:bookmarkStart w:id="19" w:name="__Fieldmark__11_184339244"/>
      <w:bookmarkEnd w:id="19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/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lang w:val="en-US" w:eastAsia="en-US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9"/>
        </w:rPr>
        <w:t>HUMAN SUBJECTS?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20" w:name="__Fieldmark__14_184339244"/>
      <w:bookmarkStart w:id="21" w:name="__Fieldmark__14_184339244"/>
      <w:bookmarkEnd w:id="21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22" w:name="__Fieldmark__15_184339244"/>
      <w:bookmarkStart w:id="23" w:name="__Fieldmark__15_184339244"/>
      <w:bookmarkEnd w:id="23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24" w:name="__Fieldmark__16_184339244"/>
      <w:bookmarkStart w:id="25" w:name="__Fieldmark__16_184339244"/>
      <w:bookmarkEnd w:id="25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ab/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</w:rPr>
        <w:tab/>
        <w:tab/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position w:val="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lang w:val="en-US" w:eastAsia="en-US"/>
        </w:rPr>
      </w:r>
      <w:r>
        <w:rPr>
          <w:position w:val="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b/>
          <w:bCs/>
          <w:position w:val="6"/>
        </w:rPr>
        <w:t xml:space="preserve">   </w:t>
      </w:r>
    </w:p>
    <w:p>
      <w:pPr>
        <w:pStyle w:val="Normal"/>
        <w:spacing w:before="0" w:after="160"/>
        <w:rPr>
          <w:rFonts w:ascii="Arial" w:hAnsi="Arial" w:cs="Arial"/>
          <w:b/>
          <w:b/>
          <w:position w:val="6"/>
          <w:sz w:val="28"/>
          <w:szCs w:val="28"/>
        </w:rPr>
      </w:pPr>
      <w:r>
        <w:rPr>
          <w:rFonts w:cs="Arial" w:ascii="Arial" w:hAnsi="Arial"/>
          <w:b/>
          <w:position w:val="6"/>
          <w:sz w:val="22"/>
          <w:szCs w:val="22"/>
        </w:rPr>
        <w:t>Is this application a resubmission?</w:t>
      </w:r>
      <w:r>
        <w:rPr>
          <w:rFonts w:cs="Arial" w:ascii="Arial" w:hAnsi="Arial"/>
          <w:b/>
          <w:position w:val="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26" w:name="__Fieldmark__19_184339244"/>
      <w:bookmarkStart w:id="27" w:name="__Fieldmark__19_184339244"/>
      <w:bookmarkEnd w:id="27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CHECKBOX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28" w:name="__Fieldmark__20_184339244"/>
      <w:bookmarkStart w:id="29" w:name="__Fieldmark__20_184339244"/>
      <w:bookmarkEnd w:id="29"/>
      <w:r/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88" w:hanging="0"/>
        <w:rPr>
          <w:rFonts w:ascii="Arial" w:hAnsi="Arial" w:cs="Arial"/>
          <w:b/>
          <w:b/>
          <w:position w:val="5"/>
          <w:sz w:val="22"/>
          <w:szCs w:val="22"/>
        </w:rPr>
      </w:pPr>
      <w:r>
        <w:rPr>
          <w:rFonts w:cs="Arial" w:ascii="Arial" w:hAnsi="Arial"/>
          <w:b/>
          <w:position w:val="5"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Checklist</w:t>
      </w:r>
    </w:p>
    <w:p>
      <w:pPr>
        <w:pStyle w:val="Normal"/>
        <w:widowControl w:val="false"/>
        <w:ind w:righ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>___ Cover page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 xml:space="preserve">___ Abstract and Relevance to DHART SPORE 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 xml:space="preserve">___ Research Proposal 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 xml:space="preserve">___ Literature Cited 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>___ NIH Biosketch(es) (new format)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 xml:space="preserve">___ Itemized Budget 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>___ Detailed Budget Justification</w:t>
      </w:r>
    </w:p>
    <w:p>
      <w:pPr>
        <w:pStyle w:val="Normal"/>
        <w:widowControl w:val="false"/>
        <w:ind w:right="36" w:hanging="0"/>
        <w:rPr/>
      </w:pPr>
      <w:r>
        <w:rPr>
          <w:rFonts w:cs="Arial" w:ascii="Arial" w:hAnsi="Arial"/>
          <w:sz w:val="22"/>
          <w:szCs w:val="22"/>
        </w:rPr>
        <w:t>___</w:t>
      </w:r>
      <w:bookmarkStart w:id="30" w:name="_Hlk161751908"/>
      <w:r>
        <w:rPr>
          <w:rFonts w:cs="Arial" w:ascii="Arial" w:hAnsi="Arial"/>
          <w:sz w:val="22"/>
          <w:szCs w:val="22"/>
        </w:rPr>
        <w:t xml:space="preserve"> Any Required Letters of Support (e.g. DHART SPORE CORE LOS, etc.) </w:t>
      </w:r>
      <w:bookmarkEnd w:id="30"/>
    </w:p>
    <w:p>
      <w:pPr>
        <w:sectPr>
          <w:type w:val="nextPage"/>
          <w:pgSz w:w="12240" w:h="15840"/>
          <w:pgMar w:left="1008" w:right="810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 Abstract (350 word lim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ance to the DHART SPORE (200 word lim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posal (2 page limit excluding reference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MBInfo"/>
        <w:rPr/>
      </w:pPr>
      <w:r>
        <w:rPr/>
        <w:t>OMB No. 0925-0001 and 0925-0002 (Rev. 10/2021 Approved Through 01/31/2026)</w:t>
      </w:r>
    </w:p>
    <w:p>
      <w:pPr>
        <w:pStyle w:val="Heading"/>
        <w:rPr/>
      </w:pPr>
      <w:r>
        <w:rPr/>
        <w:t>BIOGRAPHICAL SKETCH</w:t>
      </w:r>
    </w:p>
    <w:p>
      <w:pPr>
        <w:pStyle w:val="HeadingNote"/>
        <w:rPr/>
      </w:pPr>
      <w:r>
        <w:rPr/>
        <w:t>Provide the following information for the Senior/key personnel and other significant contributors.</w:t>
      </w:r>
      <w:r>
        <w:rPr/>
        <w:br w:type="textWrapping" w:clear="all"/>
      </w:r>
      <w:r>
        <w:rPr/>
        <w:t xml:space="preserve">Follow this format for each person.  </w:t>
      </w:r>
      <w:r>
        <w:rPr>
          <w:b/>
        </w:rPr>
        <w:t>DO NOT EXCEED FIVE PAGES.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 xml:space="preserve">NAME: 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 xml:space="preserve">eRA COMMONS USER NAME (credential, e.g., agency login): 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>POSITION TITLE:</w:t>
      </w:r>
    </w:p>
    <w:p>
      <w:pPr>
        <w:pStyle w:val="FormFieldCaption1"/>
        <w:pBdr/>
        <w:rPr/>
      </w:pPr>
      <w:r>
        <w:rPr>
          <w:sz w:val="22"/>
        </w:rPr>
        <w:t xml:space="preserve">EDUCATION/TRAINING </w:t>
      </w:r>
      <w:r>
        <w:rPr>
          <w:rStyle w:val="Emphasis"/>
          <w:sz w:val="22"/>
        </w:rPr>
        <w:t>(Begin with baccalaureate or other initial professional education, such as nursing, include postdoctoral training and residency training if applicable. Add/delete rows as necessary.)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584"/>
        <w:gridCol w:w="2592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(if applicable)</w:t>
            </w:r>
          </w:p>
          <w:p>
            <w:pPr>
              <w:pStyle w:val="FormFieldCaption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Completion Date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Y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A.</w:t>
        <w:tab/>
        <w:t>Personal Statement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B.</w:t>
        <w:tab/>
        <w:t>Positions, Scientific Appointments, and Honors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C.</w:t>
        <w:tab/>
        <w:t>Contributions to Science</w:t>
        <w:br/>
      </w:r>
      <w:r>
        <w:br w:type="page"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Itemized Budget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Date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Principal Investigator/Program Director (Last, first, middle)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339"/>
        <w:gridCol w:w="911"/>
        <w:gridCol w:w="900"/>
        <w:gridCol w:w="1127"/>
        <w:gridCol w:w="259"/>
        <w:gridCol w:w="1044"/>
        <w:gridCol w:w="756"/>
        <w:gridCol w:w="234"/>
        <w:gridCol w:w="270"/>
        <w:gridCol w:w="1260"/>
      </w:tblGrid>
      <w:tr>
        <w:trPr/>
        <w:tc>
          <w:tcPr>
            <w:tcW w:w="723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ED BUDGET FOR INITIAL BUDGET PERIOD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 COSTS ONLY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lineRule="exact" w:line="8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ind w:left="9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OUGH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ind w:left="9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NE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plicant organization only)</w:t>
            </w:r>
          </w:p>
        </w:tc>
        <w:tc>
          <w:tcPr>
            <w:tcW w:w="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LLAR AMOUNT REQUESTED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omit cents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 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onths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ORT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QUESTE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NG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or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firstLine="9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6210" w:leader="none"/>
                <w:tab w:val="right" w:pos="7380" w:leader="none"/>
                <w:tab w:val="right" w:pos="10800" w:leader="none"/>
              </w:tabs>
              <w:spacing w:before="180" w:after="180"/>
              <w:ind w:lef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ID="Line 3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SUBTOTALS</w:t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54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COSTS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CommentText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40" w:type="dxa"/>
            <w:gridSpan w:val="11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MENT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temize)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11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PLIES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temize by category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40" w:type="dxa"/>
            <w:gridSpan w:val="11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0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VEL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CARE COSTS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RATIONS AND RENOVATIONS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temize by category)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EXPENSES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temize by category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ind w:left="90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92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120" w:after="120"/>
              <w:ind w:left="9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5260</wp:posOffset>
                      </wp:positionV>
                      <wp:extent cx="365760" cy="0"/>
                      <wp:effectExtent l="0" t="38100" r="0" b="38100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3.8pt" to="424.75pt,13.8pt" ID="Line 3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TOTAL DIRECT COSTS FOR INITIAL BUDGET PERIOD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$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ED BUDGET JUSTIFICATION:</w:t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rPr/>
      </w:pPr>
      <w:r>
        <w:rPr>
          <w:rFonts w:cs="Arial" w:ascii="Arial" w:hAnsi="Arial"/>
          <w:b/>
          <w:sz w:val="22"/>
          <w:szCs w:val="22"/>
        </w:rPr>
        <w:t>ANY REQUIRED LETTERS OF SUPPORT:</w:t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mmentTextChar">
    <w:name w:val="Comment Text Char"/>
    <w:qFormat/>
    <w:rPr>
      <w:rFonts w:ascii="Times" w:hAnsi="Times" w:eastAsia="Times New Roman" w:cs="Times"/>
    </w:rPr>
  </w:style>
  <w:style w:type="character" w:styleId="DateChar">
    <w:name w:val="Date Char"/>
    <w:qFormat/>
    <w:rPr>
      <w:rFonts w:ascii="Times" w:hAnsi="Times" w:eastAsia="Times New Roman" w:cs="Times"/>
      <w:sz w:val="24"/>
      <w:szCs w:val="24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</w:pBdr>
      <w:spacing w:before="240" w:after="0"/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autoSpaceDE w:val="true"/>
      <w:snapToGrid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MS Mincho;ＭＳ 明朝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OMBInfo">
    <w:name w:val="OMB Info"/>
    <w:basedOn w:val="Normal"/>
    <w:qFormat/>
    <w:pPr>
      <w:spacing w:before="0" w:after="120"/>
      <w:jc w:val="right"/>
    </w:pPr>
    <w:rPr>
      <w:rFonts w:ascii="Arial" w:hAnsi="Arial" w:cs="Arial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ising@iu.edu" TargetMode="External"/><Relationship Id="rId3" Type="http://schemas.openxmlformats.org/officeDocument/2006/relationships/hyperlink" Target="http://www.dhartspore.org/" TargetMode="External"/><Relationship Id="rId4" Type="http://schemas.openxmlformats.org/officeDocument/2006/relationships/hyperlink" Target="https://grants.nih.gov/grants/guide/notice-files/NOT-OD-20-03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2:00Z</dcterms:created>
  <dc:creator>rpieper</dc:creator>
  <dc:description/>
  <cp:keywords/>
  <dc:language>en-US</dc:language>
  <cp:lastModifiedBy>Driscol, Julie</cp:lastModifiedBy>
  <dcterms:modified xsi:type="dcterms:W3CDTF">2025-07-14T09:40:00Z</dcterms:modified>
  <cp:revision>5</cp:revision>
  <dc:subject/>
  <dc:title>UCSF BRAIN TUMOR SPOR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b30b11-d1e3-423a-a75f-2e56dc4c18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